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вое  информационное  письм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-е МЕЖДУНАРОДНОЕ СОВЕЩАНИЕ ПО СОХРАНЕНИЮ ЛЕСНЫХ ГЕНЕТИЧЕСКИХ РЕСУРСОВ СИБИ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леса им. В. Н. Сукачева СО РАН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-29 августа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ибирское отделение Российской академия наук, </w:t>
      </w:r>
      <w:r>
        <w:rPr>
          <w:sz w:val="28"/>
          <w:szCs w:val="28"/>
        </w:rPr>
        <w:t xml:space="preserve">Научный совет РАН по проблемам леса, Институт леса им. В. Н. Сукачева СО РАН, Министерство природных ресурсов и лесного комплекса Красноярского края, Агентство лесной отрасли Красноярского края, ФГУ «Рослесозащита», Сибирский государственный технологический университет, Институт вычислительных технологий СО РАН, Сибирский Федеральный университет, Управление Росприроднадзора по Красноярскому краю, </w:t>
      </w:r>
      <w:r>
        <w:rPr>
          <w:sz w:val="28"/>
          <w:szCs w:val="28"/>
          <w:lang w:val="en-US"/>
        </w:rPr>
        <w:t>Biod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a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zation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UFRO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Tex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 проводят </w:t>
      </w:r>
      <w:r>
        <w:rPr>
          <w:b/>
          <w:sz w:val="28"/>
          <w:szCs w:val="28"/>
        </w:rPr>
        <w:t>Трет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ое совещание по сохранению лесных генетических ресур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бири</w:t>
      </w:r>
      <w:r>
        <w:rPr>
          <w:sz w:val="28"/>
          <w:szCs w:val="28"/>
        </w:rPr>
        <w:t>. Совещание будет проходить 23-29 августа 2011 г. в Институте леса им. В.Н. Сукачева СО РАН, г. Красноя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уальность проведения совещания обусловлена недостаточной изученностью генетической популяционной структуры лесообразующих видов в северо-азиатской части их ареалов, особенно в зоне тайги, отсутствием систематических исследований влияния техногенного загрязнения, лесоэксплуатации и изменения климата на генетическую структуру насаждений, ролью сибирских лесов в регуляции глобальных биогеохимических циклов главных и рассеянных элементов, недостаточно эффективным (узкоцелевым) использованием лесных генетических ресурсов (ЛГР), а также необходимостью синтеза традиционных и новейших молекулярно-генетических подходов для интенсификации процесса генетико-селекционного улучшения лесов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ретье совещание имеет целью продолжить создание неформального научного объединения для выработки стратегии сохранения и рационального использования ЛГР Сибири, Урала и Дальнего Востока. Оно продолжает традиции первого и второго совещаний, которые были проведены в 2007 г. в Алтайском крае и в 2009 в г. Новосибирске, и выполняет 1-й пункт его Резолюции: «Принимая во внимание биосферную значимость бореальных лесов и обширность ЕГСК на территории Сибири, считать целесообразным организацию регулярных совещаний по изучению и сохранению ЛГР, в связи с чем в последующие годы провести аналогичные совещания в городах Красноярске, Томске, Владивостоке и Екатеринбурге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b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fgrs</w:t>
        </w:r>
        <w:r>
          <w:rPr>
            <w:rStyle w:val="InternetLink"/>
            <w:sz w:val="28"/>
            <w:szCs w:val="28"/>
          </w:rPr>
          <w:t>2009/</w:t>
        </w:r>
        <w:r>
          <w:rPr>
            <w:rStyle w:val="InternetLink"/>
            <w:sz w:val="28"/>
            <w:szCs w:val="28"/>
            <w:lang w:val="en-US"/>
          </w:rPr>
          <w:t>his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i/>
          <w:i/>
          <w:sz w:val="28"/>
          <w:szCs w:val="28"/>
          <w:highlight w:val="magenta"/>
        </w:rPr>
      </w:pPr>
      <w:r>
        <w:rPr>
          <w:i/>
          <w:sz w:val="28"/>
          <w:szCs w:val="28"/>
          <w:highlight w:val="magenta"/>
        </w:rPr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spacing w:before="0" w:after="120"/>
        <w:jc w:val="center"/>
        <w:rPr/>
      </w:pPr>
      <w:r>
        <w:rPr/>
        <w:t>МЕЖДУНАРОДНЫЙ НАУЧНЫЙ И ПРОГРАММНЫЙ КОМИТЕТ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044"/>
      </w:tblGrid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А. С.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б.н., проф., акад. РАН, Научный совет РАН по проблемам леса (председатель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utovsky K.V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r., Prof., Department of Ecosystem Science &amp; Management, Texas A&amp;M University, USA (</w:t>
            </w:r>
            <w:r>
              <w:rPr>
                <w:sz w:val="28"/>
                <w:szCs w:val="28"/>
              </w:rPr>
              <w:t>сопредседатель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 А.А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.б.н,  Институт леса СО РАН  (сопредседатель)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анов Е. А.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проф., акад. РАН, Сибирский федеральный университет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átyás C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., Corr.-member of Hungary Ac. Sci., University of West Huangary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яки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</w:rPr>
              <w:t>Институ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иолог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Ц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Н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агавце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</w:rPr>
              <w:t>проф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</w:rPr>
              <w:t>акад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РАСХН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грофизиче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учн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исследовательский институт РАСХН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шников А.И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-х.н., НИИ лесной генетики и селекции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ропачинский И.Ю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проф., акад. РАН, Центральный сибирский ботанический сад СО РАН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ее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с.-х.н., проф., </w:t>
            </w:r>
            <w:r>
              <w:rPr>
                <w:spacing w:val="-6"/>
                <w:sz w:val="28"/>
                <w:szCs w:val="28"/>
              </w:rPr>
              <w:t>Сибирский государственный технологический университет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ule Ladislav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., Department of Forestry, Technical University, Zvolen, Slovakia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нова М.М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ВНИИЛМ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в Д.В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Институт общей генетики РАН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В.Л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Институт экологии растений и животных УрО РАН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 В.В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с.-х.н. ,  Зап.-Сиб. филиала Института леса СО РАН  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ur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., Head of the CGIAR Programme Facilitation Unit for Central Asia and Caucasus, Bioversity International, Italy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 А.П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, проф., Петрозаводский государственный универс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3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21"/>
        <w:gridCol w:w="7712"/>
      </w:tblGrid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Е.Н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в. лабораторией лесной генетики и селекции Института леса им. В.Н. Сукачева СО РАН, д.б.н., проф. (председатель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91) 249-41-84; elena-muratova@ksc.krasn.ru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 Л.И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с. лаборатории лесной генетики и селекции Института леса им. В.Н. Сукачева СО РАН, д.б.н., проф. (зам. председателя)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ова О.Ф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афедры селекции и озеленения СибГТУ, д.с.-х.н., проф. (зам. председателя)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С.В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лесовосстановления Агенства лесной отрасли Красноярского края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ин В.М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 филиала ФГУП «Рослесинфорг» «Востсиблеспроект»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а А.А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. отдела Управления Росприроднадзора по Красноярскому краю, к.б.н.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.М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Института вычислительных технологий СО РАН, чл.-корр. РАН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И.Н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лесных культур СибГТУ, д.б.н., проф. 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енов А. В.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Института леса им. В.Н. Сукачева СО РАН, к.б.н.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В.В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ФГУ «Рослесозащита» «Центр защиты леса Красноярского края»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И.Н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с. лаборатории лесной генетики и селекции Института леса им. В.Н. Сукачева СО РАН, д.б.н., проф.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кова Т.С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н.с. лаборатории лесной генетики и селекции Института леса им. В.Н. Сукачева СО РАН, д.б.н.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А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с. лаборатории лесной генетики и селекции Института леса им. В.Н. Сукачева СО РАН, к.б.н.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акова Н.М.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с. лаборатории геоинформационных систем Института леса им. В.Н. Сукачева СО РАН, д.б.н.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В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с. лаборатории лесной генетики и селекции Института леса им. В.Н. Сукачева СО РАН, к.б.н.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И.В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с. лаборатории лесной генетики и селекции Института леса им. В.Н. Сукачева СО РАН, к.б.н.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а Е.В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с. лаборатории лесной генетики и селекции Института леса им. В.Н. Сукачева СО РАН, к.б.н.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ченко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с. лаборатории лесной генетики и селекции Института леса им. В.Н. Сукачева СО РАН, к.б.н.</w:t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арт А.К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с. лаборатории лесной генетики и селекции Института леса им. В.Н. Сукачева СО РАН, к.б.н.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кретариа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Светлана Георгиевна, к.б.н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nyazevas@mail.ru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Сергей Рудольфович, к.с.-х.н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91) 249-46-25; </w:t>
            </w:r>
            <w:r>
              <w:rPr>
                <w:sz w:val="28"/>
                <w:szCs w:val="28"/>
                <w:lang w:val="en-US"/>
              </w:rPr>
              <w:t>sergio</w:t>
            </w:r>
            <w:r>
              <w:rPr>
                <w:sz w:val="28"/>
                <w:szCs w:val="28"/>
              </w:rPr>
              <w:t>7@</w:t>
            </w:r>
            <w:r>
              <w:rPr>
                <w:sz w:val="28"/>
                <w:szCs w:val="28"/>
                <w:lang w:val="en-US"/>
              </w:rPr>
              <w:t>akade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skr</w:t>
            </w:r>
            <w:r>
              <w:rPr>
                <w:sz w:val="28"/>
                <w:szCs w:val="28"/>
              </w:rPr>
              <w:t>_7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ко Ольга Викторовна, к.б.н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vitk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s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as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ва Наталья Викторовна, к.б.н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eshko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sc.krasn.ru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Валентина Ивановн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Основные вопросы, вынесенные на обсуждение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етико-эволюционные основы устойчивости лесных экосистем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популяционных генофондов, стратегия сохранения лесных генетических ресурсов в условиях глобального изменения климата и антропогенного воздействия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еликтовые» популяции в зоне рефугиумов: идентификация, генетические особенности и значение для сохранения и воспроизводства генетических ресурсов бореальных лесов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ы селекции и сохранения генофонда: состояние, генетическая паспортизация, отбор «элиты», лесосеменное районирование, генетика признаков устойчивости и проду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продуктивная биология лесных древесных растений (к 100-летию со дня</w:t>
        <w:br/>
        <w:t>рождения проф. Т.П.Некрас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ференция предусматривает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енарные доклады (по 2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кционные доклады (по 1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ерные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я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языки конференции – русский и английски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атериалов для учас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х, кто заинтересован сделать доклады или представить материалы на конференцию, просим заполнить предварительную регистрационную форму </w:t>
      </w:r>
      <w:r>
        <w:rPr>
          <w:b/>
          <w:sz w:val="28"/>
          <w:szCs w:val="28"/>
        </w:rPr>
        <w:t xml:space="preserve">и прислать ее по электронной почте на имя Князевой Светланы Георгиевны по адресу </w:t>
      </w:r>
      <w:r>
        <w:rPr>
          <w:sz w:val="28"/>
          <w:szCs w:val="28"/>
          <w:lang w:val="en-US"/>
        </w:rPr>
        <w:t>knyazev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или поместить на сайт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 xml:space="preserve">:// </w:t>
      </w:r>
      <w:r>
        <w:rPr>
          <w:b/>
          <w:sz w:val="28"/>
          <w:szCs w:val="28"/>
          <w:lang w:val="en-US"/>
        </w:rPr>
        <w:t>conf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s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cfgrs</w:t>
      </w:r>
      <w:r>
        <w:rPr>
          <w:b/>
          <w:sz w:val="28"/>
          <w:szCs w:val="28"/>
        </w:rPr>
        <w:t xml:space="preserve">2011 до 1 января 2011 года для составления предварительной программы совещания. В регистрационной форме должно быть на русском и английском языках название доклада, фамилия и имя авт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егистрационная ф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амилия:  </w:t>
      </w:r>
      <w:r>
        <w:rPr>
          <w:u w:val="single"/>
        </w:rPr>
        <w:t>Иванов (</w:t>
      </w:r>
      <w:r>
        <w:rPr>
          <w:u w:val="single"/>
          <w:lang w:val="en-US"/>
        </w:rPr>
        <w:t>Ivanov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Имя:           </w:t>
      </w:r>
      <w:r>
        <w:rPr>
          <w:u w:val="single"/>
        </w:rPr>
        <w:t>Иван  (</w:t>
      </w:r>
      <w:r>
        <w:rPr>
          <w:u w:val="single"/>
          <w:lang w:val="en-US"/>
        </w:rPr>
        <w:t>Ivan</w:t>
      </w:r>
      <w:r>
        <w:rPr>
          <w:u w:val="single"/>
        </w:rPr>
        <w:t>)</w:t>
      </w:r>
      <w:r>
        <w:rPr/>
        <w:t xml:space="preserve">         </w:t>
      </w:r>
    </w:p>
    <w:p>
      <w:pPr>
        <w:pStyle w:val="Normal"/>
        <w:rPr/>
      </w:pPr>
      <w:r>
        <w:rPr/>
        <w:t xml:space="preserve">Отчество:  </w:t>
      </w:r>
      <w:r>
        <w:rPr>
          <w:u w:val="single"/>
        </w:rPr>
        <w:t>Иванович</w:t>
      </w:r>
    </w:p>
    <w:p>
      <w:pPr>
        <w:pStyle w:val="Normal"/>
        <w:rPr>
          <w:u w:val="single"/>
        </w:rPr>
      </w:pPr>
      <w:r>
        <w:rPr/>
        <w:t xml:space="preserve">Место работы:  </w:t>
      </w:r>
      <w:r>
        <w:rPr>
          <w:u w:val="single"/>
        </w:rPr>
        <w:t>Института леса им. В.Н. Сукачева СО РАН, г. Красноярск</w:t>
      </w:r>
    </w:p>
    <w:p>
      <w:pPr>
        <w:pStyle w:val="Normal"/>
        <w:rPr/>
      </w:pPr>
      <w:r>
        <w:rPr/>
        <w:t xml:space="preserve">Должность                 (если Вы являетесь молодым ученым до 35 лет, просим указать)     </w:t>
      </w:r>
    </w:p>
    <w:p>
      <w:pPr>
        <w:pStyle w:val="Normal"/>
        <w:rPr>
          <w:u w:val="single"/>
        </w:rPr>
      </w:pPr>
      <w:r>
        <w:rPr/>
        <w:t xml:space="preserve">Ученая  степень, звание       </w:t>
      </w:r>
    </w:p>
    <w:p>
      <w:pPr>
        <w:pStyle w:val="Normal"/>
        <w:rPr/>
      </w:pPr>
      <w:r>
        <w:rPr/>
        <w:t xml:space="preserve">Почтовый  адрес   </w:t>
      </w:r>
      <w:r>
        <w:rPr>
          <w:u w:val="single"/>
        </w:rPr>
        <w:t>660036, Красноярск, Академгородок</w:t>
      </w:r>
    </w:p>
    <w:p>
      <w:pPr>
        <w:pStyle w:val="Normal"/>
        <w:jc w:val="both"/>
        <w:rPr>
          <w:sz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Телефон  с кодом города (служ./дом.)  </w:t>
      </w:r>
    </w:p>
    <w:p>
      <w:pPr>
        <w:pStyle w:val="Normal"/>
        <w:rPr/>
      </w:pPr>
      <w:r>
        <w:rPr/>
        <w:t xml:space="preserve">Название доклада  </w:t>
      </w:r>
      <w:r>
        <w:rPr>
          <w:u w:val="single"/>
        </w:rPr>
        <w:t>(на русском и английском языках)</w:t>
      </w:r>
      <w:r>
        <w:rPr/>
        <w:t xml:space="preserve">    </w:t>
      </w:r>
    </w:p>
    <w:p>
      <w:pPr>
        <w:pStyle w:val="Normal"/>
        <w:rPr>
          <w:u w:val="single"/>
        </w:rPr>
      </w:pPr>
      <w:r>
        <w:rPr/>
        <w:t xml:space="preserve">Авторы  доклада      </w:t>
      </w:r>
      <w:r>
        <w:rPr>
          <w:u w:val="single"/>
        </w:rPr>
        <w:t>(на русском и английском языках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92"/>
        <w:rPr/>
      </w:pPr>
      <w:r>
        <w:rPr/>
        <w:t>Форма участия</w:t>
      </w:r>
    </w:p>
    <w:p>
      <w:pPr>
        <w:pStyle w:val="Normal"/>
        <w:tabs>
          <w:tab w:val="clear" w:pos="706"/>
          <w:tab w:val="left" w:pos="2072" w:leader="none"/>
          <w:tab w:val="left" w:pos="2136" w:leader="none"/>
        </w:tabs>
        <w:spacing w:lineRule="auto" w:line="192"/>
        <w:rPr/>
      </w:pPr>
      <w:r>
        <w:rPr/>
        <w:t xml:space="preserve">□  </w:t>
      </w:r>
      <w:r>
        <w:rPr/>
        <w:t xml:space="preserve">стендовый доклад </w:t>
      </w:r>
    </w:p>
    <w:p>
      <w:pPr>
        <w:pStyle w:val="Normal"/>
        <w:rPr/>
      </w:pPr>
      <w:r>
        <w:rPr/>
        <w:t xml:space="preserve">□  </w:t>
      </w:r>
      <w:r>
        <w:rPr/>
        <w:t>устный доклад с изложением оригинальных результатов исследований</w:t>
      </w:r>
    </w:p>
    <w:p>
      <w:pPr>
        <w:pStyle w:val="Normal"/>
        <w:rPr/>
      </w:pPr>
      <w:r>
        <w:rPr/>
        <w:t xml:space="preserve">□  </w:t>
      </w:r>
      <w:r>
        <w:rPr/>
        <w:t>устный обобщающий доклад коллектива ав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Публикация материалов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комитет предполагает публикацию материалов совещания на одном из рабочих языков. Для этого нужно до 1 марта 2011 г. представить краткие материалы доклада на 1 странице на русском или английском языке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Тезисы</w:t>
      </w:r>
      <w:r>
        <w:rPr>
          <w:caps/>
        </w:rPr>
        <w:t xml:space="preserve"> </w:t>
      </w:r>
      <w:r>
        <w:rPr/>
        <w:t xml:space="preserve">должны быть представлены в электронном виде (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).  Объем всего текста, включая заголовок и пробелы, не должен превышать 1 страницы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пт.; межстрочный интервал – 1; поля: верхнее и нижнее по 2 см, левое 3 см, правое 1 см; выравнивание по ширине текста без переноса слов; в числах десятые и т.д. отделяются точкой; </w:t>
      </w:r>
      <w:r>
        <w:rPr>
          <w:i/>
        </w:rPr>
        <w:t>названия таксонов выделяются курсивом,</w:t>
      </w:r>
      <w:r>
        <w:rPr/>
        <w:t xml:space="preserve"> авторы таксонов курсивом не выделяются. В начале материалов указывается название доклада ПРОПИСНЫМИ БУКВАМИ, далее строчными буквами: со следующей строки – автор(ы) (фамилия, инициалы; фамилию докладчика следует подчеркнуть), со следующей строки – основное место работы, страна и электронный адрес. Основной текст начинается после пустой строки, отступ абзаца 1,25 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710555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корость роста клонов сосны различного географического происх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Иванов И.И</w:t>
                            </w:r>
                            <w:r>
                              <w:rPr>
                                <w:sz w:val="22"/>
                              </w:rPr>
                              <w:t>., Петров П.П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ашкирский государственный университет, Россия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ivanov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По мнению ряда авторов </w:t>
                            </w:r>
                            <w:r>
                              <w:rPr>
                                <w:i/>
                                <w:sz w:val="2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5pt;height:105.3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корость роста клонов сосны различного географического происхо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Иванов И.И</w:t>
                      </w:r>
                      <w:r>
                        <w:rPr>
                          <w:sz w:val="22"/>
                        </w:rPr>
                        <w:t>., Петров П.П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Башкирский государственный университет, Россия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ivanov</w:t>
                        </w:r>
                        <w:r>
                          <w:rPr>
                            <w:rStyle w:val="InternetLink"/>
                            <w:sz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 xml:space="preserve">По мнению ряда авторов </w:t>
                      </w:r>
                      <w:r>
                        <w:rPr>
                          <w:i/>
                          <w:sz w:val="2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после совещания планируется издать специальный выпуск журнала "Хвойные бореальной зоны" по сделанным на совещании докладам; отдельные доклады планируется опубликовать в "Сибирском экологическом журнале". Оба журнала  рекомендованы ВАК РФ для публикации результатов диссертационных работ. К опубликованию будут приняты статьи, прошедшие рецензию по правилам соответствующих журналов. Сроки и правила оформления рукописей статей будут сообщены после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онный взн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 оргвзноса для российских участников и стран СНГ – 1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елающих опубликовать только материалы конференции (без личного участия) – размер оргвзноса 100 руб. 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ым ученым (до 35 лет) – размер оргвзноса 300 руб. (только публикация материалов 5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ргвзноса для аспирантов – 100 руб. (только публикация материалов – бесплатно).   Для иностранных участников оргвзнос планируется в размере €2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взнос предназначен для оплаты публикации материалов конференции и организационных рас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ия проживания участников, программа совещания, персональные приглашения для участия в совещании, адрес оплаты и другие детали будут сообщены в следующем информационном пись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экскур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онференции планируется проведение научной экскурсии в Са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ые да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 01.12.2010 г. – рассылка 1-го информационного письма</w:t>
      </w:r>
    </w:p>
    <w:p>
      <w:pPr>
        <w:pStyle w:val="Normal"/>
        <w:jc w:val="both"/>
        <w:rPr/>
      </w:pPr>
      <w:r>
        <w:rPr>
          <w:sz w:val="28"/>
          <w:szCs w:val="28"/>
        </w:rPr>
        <w:t>До 01.01.2011 – прием регистрационных форм и заявок на доклады</w:t>
      </w:r>
    </w:p>
    <w:p>
      <w:pPr>
        <w:pStyle w:val="Normal"/>
        <w:jc w:val="both"/>
        <w:rPr/>
      </w:pPr>
      <w:r>
        <w:rPr>
          <w:sz w:val="28"/>
          <w:szCs w:val="28"/>
        </w:rPr>
        <w:t>До 01.03.2011 – прием материалов для публ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о 01.04.2011 г. – рассылка 2-го информационного письма</w:t>
      </w:r>
    </w:p>
    <w:sectPr>
      <w:headerReference w:type="default" r:id="rId5"/>
      <w:headerReference w:type="first" r:id="rId6"/>
      <w:type w:val="nextPage"/>
      <w:pgSz w:w="11906" w:h="16838"/>
      <w:pgMar w:left="1440" w:right="720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b/>
      <w:sz w:val="32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sbras.nsc.ru/ws/cfgrs2009/his1.htm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hyperlink" Target="mailto:ivanov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8:00Z</dcterms:created>
  <dc:creator>Слава </dc:creator>
  <dc:description/>
  <cp:keywords/>
  <dc:language>en-US</dc:language>
  <cp:lastModifiedBy>Князева</cp:lastModifiedBy>
  <cp:lastPrinted>2010-12-07T10:00:00Z</cp:lastPrinted>
  <dcterms:modified xsi:type="dcterms:W3CDTF">2011-03-29T04:28:00Z</dcterms:modified>
  <cp:revision>2</cp:revision>
  <dc:subject/>
  <dc:title>1-е Международное совещание по сохранению лесных</dc:title>
</cp:coreProperties>
</file>